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2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医疗器械注册审查指导原则意见反馈表</w:t>
      </w:r>
    </w:p>
    <w:p>
      <w:pPr>
        <w:pStyle w:val="Normal"/>
        <w:ind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反馈单位名称：</w:t>
      </w:r>
    </w:p>
    <w:p>
      <w:pPr>
        <w:pStyle w:val="Normal"/>
        <w:ind w:firstLine="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 xml:space="preserve">联系人姓名：                                  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73"/>
        <w:gridCol w:w="3173"/>
        <w:gridCol w:w="3753"/>
        <w:gridCol w:w="3961"/>
      </w:tblGrid>
      <w:tr>
        <w:trPr>
          <w:trHeight w:val="65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涉及条款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文内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修改建议和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FF0000"/>
                <w:sz w:val="28"/>
                <w:szCs w:val="28"/>
              </w:rPr>
              <w:t>修改处内容用红色标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理由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依据</w:t>
            </w:r>
          </w:p>
        </w:tc>
      </w:tr>
      <w:tr>
        <w:trPr>
          <w:trHeight w:val="6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例：“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册审查要点（一）监管信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品名称”部分“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行”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如有支持性资料，可以附件形式提供。</w:t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注：如涉及多项指导原则，每项指导原则单独形成本表，并反馈至相应的联系人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560" w:gutter="0" w:header="0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qhtf</dc:creator>
  <dc:description/>
  <cp:keywords/>
  <dc:language>en-US</dc:language>
  <cp:lastModifiedBy>阿茹罕</cp:lastModifiedBy>
  <cp:lastPrinted>2016-10-19T15:22:00Z</cp:lastPrinted>
  <dcterms:modified xsi:type="dcterms:W3CDTF">2024-11-11T00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